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«УПРАВЛЕНИЕ ДОШКОЛЬНОГО ОБРАЗОВАНИЯ</w:t>
      </w:r>
    </w:p>
    <w:p>
      <w:pPr>
        <w:pStyle w:val="Normal"/>
        <w:jc w:val="center"/>
        <w:rPr/>
      </w:pPr>
      <w:r>
        <w:rPr/>
        <w:t>УРУС-МАРТАНОВСКОГО 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«Детский сад №9"Радость" г. Урус-Мартан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Урус-Мартановского 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/>
      </w:pPr>
      <w:r>
        <w:rPr>
          <w:szCs w:val="20"/>
        </w:rPr>
        <w:t>(МБДОУ «Детский сад №9 "Радость" г. Урус-Мартан»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№9"Радость" г. Урус-Мартан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9"Радость" г. Урус-Мартан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9 «Радость» г. Урус-Мартан Урус-Мартанов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№9 "Радость" г. Урус-Мартан  Урус-Мартанов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Пользователь</cp:lastModifiedBy>
  <cp:lastPrinted>2019-10-13T13:41:00Z</cp:lastPrinted>
  <dcterms:modified xsi:type="dcterms:W3CDTF">2019-10-13T10:41:00Z</dcterms:modified>
  <cp:revision>10</cp:revision>
  <dc:subject/>
  <dc:title/>
</cp:coreProperties>
</file>