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594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4" t="4771" r="3502" b="1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Размер родительской платы за присмотр и уход за детьми в ДО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(1500 руб. Для родителей (законных представителей), имеющих трех и более несовершеннолетних детей, указанный размер платы составляет 1000 руб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2. В перечень расходов, учитываемых при установлении родительской платы за содержание ребенка в ДОУ, в соответствии с </w:t>
      </w:r>
      <w:hyperlink r:id="rId3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30 декабря 2006 года N 849 включаются следующие затра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 и начисления на оплату тру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следующих видов услуг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чие расход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стоимости основных средст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тоимости материальных запасов, необходимых для содержания ребенка в ДО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в месяц на содержание одного ребенка в ДОУ рассчитывается 1 раз в год, исходя из среднего показателя по Чеченской Республ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за присмотр и уход за детьми в ДОУ устанавливает учредител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родителей (законных представителей), имеющих трех и более несовершеннолетних детей, устанавливается сниженный размер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У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вобождение от родительской платы и снижение ее размера производится на основании следующих документ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я (законного представител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копии справки, подтверждающей факт установления инвалид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7. Заявление и перечень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6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родителями (законными представителями) представляю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и перечень документов регистрируются в книге заявлений, которая ведется в ДОУ по форме, установленной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4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 к настоящему Поряд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 об освобождении от родительской платы или снижении ее размера рассматривается руководителем ДОУ в течение 3-х дней. По результатам рассмотрения заявления принимается решение об освобождении от родительской платы (о снижении размера родительской платы) или об отказе в освобождении от родительской платы (в снижении размера родительской платы)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9.Не взимается плата с родителей (законных представителей) в случае от</w:t>
        <w:softHyphen/>
      </w:r>
      <w:r>
        <w:rPr>
          <w:spacing w:val="6"/>
          <w:sz w:val="28"/>
          <w:szCs w:val="28"/>
        </w:rPr>
        <w:t>сутствия ребенка по уважительным причинам: по болезни, карантину, 75 дней </w:t>
      </w:r>
      <w:r>
        <w:rPr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0.В случае отсутствия ребенка в ДОУ без уважительных причин </w:t>
      </w:r>
      <w:r>
        <w:rPr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1. В случае несвоевременного сообщения родителей об отсутствии ребенка </w:t>
      </w:r>
      <w:r>
        <w:rPr>
          <w:spacing w:val="5"/>
          <w:sz w:val="28"/>
          <w:szCs w:val="28"/>
        </w:rPr>
        <w:t xml:space="preserve">по уважительным причинам родительская плата за содержание ребенка в ДОУ </w:t>
      </w:r>
      <w:r>
        <w:rPr>
          <w:sz w:val="28"/>
          <w:szCs w:val="28"/>
        </w:rPr>
        <w:t>засчитывается в течение последующих тре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2. Основаниями отказа в предоставлении льгот по родительской плате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2.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.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Порядка; недостоверность сведений в представленных документ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одители (законные представители) уведомляются о принятом решении в течение 2-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4. Освобождение от родительской платы, снижение или увеличение (в случае наступления обстоятельств, исключающих предоставление льготы по родительской плате) ее размера производится с первого числа месяца, следующего за месяцем представления документов в ДОУ. Освобождение от родительской платы, снижение или увеличение ее размера в соответствии с настоящим Порядком оформляются приказом руководителя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5 Родители (законные представители), не представившие своевременно в ДОУ документы, необходимые для установления льготы, родительскую плату вносят на общих основ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ересмотр родительской платы за содержание ребенка в ДОУ в сторону увеличения производится не чаще одного раза в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0" w:name="Par60"/>
      <w:bookmarkEnd w:id="0"/>
      <w:r>
        <w:rPr>
          <w:b/>
          <w:sz w:val="28"/>
          <w:szCs w:val="28"/>
        </w:rPr>
        <w:t>3. 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За присмотр и уход за детьми-инвалидами, детьми-сиротами и детьми, оставшимися без попечения родителей, а также за детьми с туберку</w:t>
        <w:softHyphen/>
        <w:t>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 Родители (законные представители несовершеннолетних воспитан</w:t>
        <w:softHyphen/>
        <w:t>ников) (далее - законные представители) не позднее 5-го числа текущего ме</w:t>
        <w:softHyphen/>
        <w:t>сяца производят оплату за присмотр и уход за детьми в дошкольной органи</w:t>
        <w:softHyphen/>
        <w:t>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 Размер родительской платы определяется исходя из общих затрат по присмотру и уходу за детьми в организации с учетом длительности их пре</w:t>
        <w:softHyphen/>
        <w:t>бывания, а также режима работы организации. Не допускается включение расходов на реализацию образовательной программы дошкольного образова</w:t>
        <w:softHyphen/>
        <w:t>ния, а также расходов на содержание недвижимого имущества государствен</w:t>
        <w:softHyphen/>
        <w:t>ных и муниципальных образовательных организаций, реализующих образо</w:t>
        <w:softHyphen/>
        <w:t>вательную программу дошкольного образования, в родительскую плату в та</w:t>
        <w:softHyphen/>
        <w:t>ких организац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 Родительская плата взимается в полном размере во всех случаях, за исключением случаев непосещения ребенком дошко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</w:t>
        <w:softHyphen/>
        <w:t>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</w:t>
        <w:softHyphen/>
        <w:t>ции на основании письменного заявления одного из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6. При непосещении ребенком дошкольной организации более трех дней подряд размер ежемесячной родительской платы уменьшается пропор</w:t>
        <w:softHyphen/>
        <w:t>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и основания для отчисления воспитан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 </w:t>
      </w:r>
      <w:r>
        <w:rPr>
          <w:spacing w:val="2"/>
          <w:sz w:val="28"/>
          <w:szCs w:val="28"/>
        </w:rPr>
        <w:t>за своевременное поступление родительской платы на лицевой счет ДОУ за </w:t>
      </w:r>
      <w:r>
        <w:rPr>
          <w:spacing w:val="1"/>
          <w:sz w:val="28"/>
          <w:szCs w:val="28"/>
        </w:rPr>
        <w:t>содержание детей несет заведующ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2. Ответственность за своевременную оплату за содержание воспитанника в ДОУ несут родители (законные представител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>4.3. В случае невыполнения условий договора о сотрудничестве ДОУ с родителями (законными представителями) заведующий имеет право </w:t>
      </w:r>
      <w:r>
        <w:rPr>
          <w:sz w:val="28"/>
          <w:szCs w:val="28"/>
        </w:rPr>
        <w:t>отчислить воспитанника  по следующим основаниям: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за систематические пропуски ребенком ДОУ по неуважительной причине и  превышению: 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5 рабочих дней на период отпуска, болезни родителей,    75 календарных дней </w:t>
      </w:r>
      <w:r>
        <w:rPr>
          <w:spacing w:val="5"/>
          <w:sz w:val="28"/>
          <w:szCs w:val="28"/>
        </w:rPr>
        <w:t>летнего оздоровительного периода</w:t>
      </w:r>
      <w:r>
        <w:rPr>
          <w:spacing w:val="2"/>
          <w:sz w:val="28"/>
          <w:szCs w:val="28"/>
        </w:rPr>
        <w:t>;                               </w:t>
      </w:r>
      <w:bookmarkStart w:id="1" w:name="Par69"/>
      <w:bookmarkEnd w:id="1"/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значения и выплаты компенсации части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 xml:space="preserve">5.1.В соответствии с </w:t>
      </w:r>
      <w:r>
        <w:rPr>
          <w:sz w:val="28"/>
          <w:szCs w:val="28"/>
        </w:rPr>
        <w:t>Постановлением Правительства Чеченской Республики от 03 декабр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305 "Об утверждении Порядка взимания родительской платы за присмо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ход  за детьми   в государственных   и муниципальных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  реализующих    образовательную    программу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  и Порядка    назначения   и выплаты    компенсации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   платы за присмотр    и уход за детьми   в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образовательных организациях, реализующих образовательную программу дошкольного образования»,</w:t>
      </w:r>
    </w:p>
    <w:p>
      <w:pPr>
        <w:pStyle w:val="Normal"/>
        <w:shd w:fill="FFFFFF" w:val="clear"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целью социальной поддержки семей, чьи дети посещают ДОУ, назначается частичная компенсация по родительской плате родителям (законным представителям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2.Получателем компенсации части родительской платы за присмотр и уход за детьми в ДОУ, реализующих образовательную программу дошкольного образования (далее - компенсация) является один из родителей (законных представителей), внесший плату за присмотр и уход за ребенком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3. Родителям (законным представителям) детей, посещающий ДОУ, компенсация выплачивается в размере 20 процентов на первого ребенка, 50 процентов на второго ребенка и 70 процентов на третьего и последующих детей в семье от размера родительской платы, установленного Правительством Чеченской Республики за присмотр и уход за детьми в государственных и муниципальных дошко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змер компенсации, предоставляемой родителям (законным представителям), дети которых посещают государственные и муниципальные дошкольные организации, рассчитывается пропорционально фактически внесенной плате, определенной с учетом льго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5. При назначении компенсации на второго, третьего и последующих детей в семье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,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7.  Для получения компенсации родитель (законный представитель) ребенка обращается в ДОУ, которую посещает его ребенок, и представляет следующие документ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предоставлении компенсации на имя руководителя ДОУ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4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пию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1900262/" \l "block_3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аспор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пию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12195/" \l "block_21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видетельств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о рождении ребен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других дет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получателя компенсации, открытого в кредитном учрежд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8. Компенсация предоставляется ежеквартально при условии подачи заявления и прилагаемых к нему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начиная с месяца, в котором последовало обращ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9. В платежном документе, выдаваемом родителю (законному представителю) для внесения родительской платы за присмотр и уход за ребенком в ДОУ, ежеквартально отражаются расчет и изменение размера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10. Руководитель ДО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ыдает родителю (законному представителю) уведомление о принят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ежегодно представляет коп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в орган управления дошкольным образовани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 числа месяца, следующего за отчетным кварталом, представляет в орган управления дошкольным образованием сведения для предоставления компенсации родителям (законным представителям) ребенка, имеющим право на получение компенсации в текущем квартал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инимает решение о назначении компенсации, либо об отказе в ее назначении в течение 5 дней со дня представлени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и ежеквартально оформляет его соответствующим приказ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компенсации направляет родителям (законным представителям) соответствующее уведомление в течение 3 дней со дня принятия такого решения с указанием причин отказ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получателей компенсации и единую базу данных получателей компенс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плату компенсации ежеквартально с 1 по 5 число месяца, следующего за текущим (отчетным) кварталом, за счет и в пределах средств, предусмотренных в бюджете на указанные цел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квартальную корректировку изменений в списках получателей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11. Основанием для отказа в назначении компенсации является 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1. Заявление на получение компенсации со всеми представленными документами, а также копия приказа о назначении (или об отказе в назначении) компенсации храня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2. Родители (законные представители) обязаны извещать руководителя ДОУ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прекращение выплаты компенсации либо изменение ее размера, выплата компенсации прекращается или компенсация выплачива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3. Ежеквартально до 10 числа месяца, следующего за отчетным кварталом, органы управления государственными ДОУ и органы управления муниципальными ДОУ представляют отчет о расходах бюджета на осуществление выплаты компенсации по форме, утвержденной Министерством образования и науки Российской Федерации, соответственно в Министерство финансов Чеченской Республики и финансовые управления муниципальных районов и городских округ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Расходование средств родительской пла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 – 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ование средств родительской платы на иные цели, кроме указанных в пункте 7.1. настоящего Положения не допуск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Контроль поступления и расходования денежных средст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одтверждающих основание для получения льгот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одительской плате .</w:t>
      </w:r>
    </w:p>
    <w:p>
      <w:pPr>
        <w:pStyle w:val="Normal"/>
        <w:autoSpaceDE w:val="false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6"/>
        <w:gridCol w:w="3255"/>
        <w:gridCol w:w="28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льгот</w:t>
              <w:softHyphen/>
              <w:t xml:space="preserve">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одители, имеющие детей с туберкулез</w:t>
              <w:softHyphen/>
              <w:t>ной интоксикацией, находящихся в  группах  оздорови</w:t>
              <w:softHyphen/>
              <w:t>тельной направ</w:t>
              <w:softHyphen/>
              <w:t xml:space="preserve">ленност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ключение комиссии противо</w:t>
              <w:softHyphen/>
              <w:t xml:space="preserve">туберкулезного диспансера по месту жительства ребенк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емьи, в которых родители состоят на учете в органах социальной защиты населения и имеют среднедушевой до</w:t>
              <w:softHyphen/>
              <w:t>ход ниже 50% вели</w:t>
              <w:softHyphen/>
              <w:t>чины прожиточного минимума на душу населения, уста</w:t>
              <w:softHyphen/>
              <w:t>новленного Прави</w:t>
              <w:softHyphen/>
              <w:t>тельством Нижего</w:t>
              <w:softHyphen/>
              <w:t xml:space="preserve">родской области           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из органов социальной защиты населения по месту жи</w:t>
              <w:softHyphen/>
              <w:t>тельства о размере среднеду</w:t>
              <w:softHyphen/>
              <w:t xml:space="preserve">шевого дохода семьи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 се</w:t>
              <w:softHyphen/>
              <w:t xml:space="preserve">мь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е многодетной матери (многодетной семьи) ус</w:t>
              <w:softHyphen/>
              <w:t xml:space="preserve">тановленного образц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приеме, далее 1 раз в год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емьи, в которых двое и более детей посещают муници</w:t>
              <w:softHyphen/>
              <w:t>пальные дошколь</w:t>
              <w:softHyphen/>
              <w:t>ные образователь</w:t>
              <w:softHyphen/>
              <w:t xml:space="preserve">ные учреждения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о посещении другим(и) ребенком (детьми) из семьи до</w:t>
              <w:softHyphen/>
              <w:t xml:space="preserve">школьного учреждения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одители-инвалиды I и II группы (оба родителя или один из них, при отсутст</w:t>
              <w:softHyphen/>
              <w:t>вии родителей за</w:t>
              <w:softHyphen/>
              <w:t>конные представи</w:t>
              <w:softHyphen/>
              <w:t xml:space="preserve">тели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установленного об</w:t>
              <w:softHyphen/>
              <w:t>разца, подтверждающая факт установления инвалидности, выданная федеральным госу</w:t>
              <w:softHyphen/>
              <w:t>дарственным учреждением ме</w:t>
              <w:softHyphen/>
              <w:t xml:space="preserve">дико-социальной экспертизы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ю_____________________________________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звание и N ДОУ)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_____________________________________________</w:t>
      </w:r>
    </w:p>
    <w:p>
      <w:pPr>
        <w:pStyle w:val="Headertext"/>
        <w:shd w:fill="FFFFFF" w:val="clear"/>
        <w:spacing w:lineRule="auto" w:line="276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выплачивать мне компенсацию части родительской платы за присмотр и уход за__________________________________________________ребенком в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первого, второго, третьего)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ошкольной образовательной организации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агаю документы, подтверждающие право на получение компенсации в размере %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ы документы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Копия документа, удостоверяющего личность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пии свидетельства о рождении всех детей (2, 3 и более детей в семье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постановлением Правительства Чеченской Республики от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 __________"Об утверждении Порядка взимания родительской платы за присмотр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 ознакомлен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__________________________ Подпись__________________</w:t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…………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амилия, имя, отчество заявителя,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рес проживания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 полностью/частично   освободить  от родительской платы з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выбрать  нужное)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ребенка – 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(указать  фамилию,  имя,  отчество  ребенка, полную  дату  рождения)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 МБДОУ  "Детский  сад  …………»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уюсь  своевременно  известить  МБДОУ  "Детский  сад  ………..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обстоятельств, являвшихся основанием  для  полного или  частичного  освобождения  от родительской  платы  за присмотр и уход за детьми в МБДОУ  "Детский  сад  ……….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ен(а)  на  обработку  (сбор,  запись,  систематизация,  накоплени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анение,    предоставление,   уточнение,   извлечение,    использовани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, блокирование, удаление, уточнение) персональных  данных  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,   указанной  в  настоящем  заявлении,  составом  и использованием информации   в  соответствии  с  предоставляемым  комплектом,  документов МБДОУ «Детский сад ……………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: на ____ листах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_» ____________ 20___ год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/_____________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.     расшифровк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042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User</dc:creator>
  <dc:description/>
  <cp:keywords/>
  <dc:language>en-US</dc:language>
  <cp:lastModifiedBy>Zverdvd.org</cp:lastModifiedBy>
  <cp:lastPrinted>2019-01-20T13:55:00Z</cp:lastPrinted>
  <dcterms:modified xsi:type="dcterms:W3CDTF">2019-10-07T15:59:00Z</dcterms:modified>
  <cp:revision>5</cp:revision>
  <dc:subject/>
  <dc:title>Администрация Балахнинского муниципального района Нижегородской области</dc:title>
</cp:coreProperties>
</file>